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undacja dla Somalii</w:t>
      </w:r>
    </w:p>
    <w:p>
      <w:pPr>
        <w:pStyle w:val="Normal"/>
        <w:spacing w:lineRule="auto" w:line="360"/>
        <w:ind w:left="360" w:hanging="357"/>
        <w:rPr/>
      </w:pPr>
      <w:r>
        <w:rPr>
          <w:rFonts w:cs="Tahoma" w:ascii="Tahoma" w:hAnsi="Tahoma"/>
          <w:sz w:val="20"/>
          <w:szCs w:val="20"/>
        </w:rPr>
        <w:t>ul. Bracka 18, 00-028 Warszaw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521347147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FORMACJA DODATKOWA DO SPRAWOZDANIA FINANSOWEGO ZA ROK 20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Sprawozdanie finansowe dotyczy Fundacji dla Somalii z siedzibą w Warszawie </w:t>
        <w:br/>
        <w:t>ul. Bracka 18, 00-028 Warszawa</w:t>
      </w:r>
    </w:p>
    <w:p>
      <w:pPr>
        <w:pStyle w:val="Normal"/>
        <w:spacing w:lineRule="auto" w:line="36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>Fundacja wpisana jest pod numerem 0000292632 do Rejestru Stowarzyszeń, innych organizacji społecznych i zawodowych, fundacji i publicznych zakładów opieki zdrowotnej, prowadzonego przez Sąd Rejonowy dla m. st. Warszawy, XIII Wydział Gospodarczy Krajowego Rejestru Sądowego.</w:t>
      </w:r>
    </w:p>
    <w:p>
      <w:pPr>
        <w:pStyle w:val="Normal"/>
        <w:spacing w:lineRule="auto" w:line="36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 xml:space="preserve">Celem Fundacji jest miedzy innymi: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e na rzecz integracji osób narodowości somalijskiej w społeczeństwie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niekorzystnych działań społecznych, zakresu ich występowania, wypracowywanie programów zmierzających do ich usuwania w zakresie integracji międzykulturowej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lność oświatowa w zakresie promowania wiedzy o kulturze i sztuce somalijskiej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ltywowanie tradycji i kultury somalijskiej na terenie rp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agowanie kultury i sztuki somalijskiej poprzez przekaz radiowy, telewizyjny, internetowy oraz wydawnictwa książkowe a także gazety i czasopisma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dla pokrzywdzonych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moc ofiarom katastrof, klęsk żywiołowych, konfliktów zbrojnych i wojen  w kraju </w:t>
        <w:br/>
        <w:t>i zagranicą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cja i organizacja wolontariatu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ciwdziałanie patologiom społecznym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lność charytatywna na rzecz osób potrzebujących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krajowym podmiotom gospodarczym w nawiązywaniu współpracy gospodarczej z przedsiębiorstwami pochodzącymi ze strefy wpływów afrykańskich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agowanie nauczania i nauczanie języków obcych oraz języka polskiego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na rzecz bezdomnych i bezrobotnych.</w:t>
      </w:r>
    </w:p>
    <w:p>
      <w:pPr>
        <w:pStyle w:val="Normal"/>
        <w:spacing w:lineRule="auto" w:line="36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 xml:space="preserve">Rokiem obrotowym Fundacji jest rok kalendarzowy. Sprawozdanie obejmuje okres 01.01.2022 – 31.12.2022. </w:t>
      </w:r>
    </w:p>
    <w:p>
      <w:pPr>
        <w:pStyle w:val="Normal"/>
        <w:spacing w:lineRule="auto" w:line="36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>5.</w:t>
        <w:tab/>
        <w:t>Sprawozdanie zostało sporządzone przy założeniu kontynuacji działalności.</w:t>
      </w:r>
    </w:p>
    <w:p>
      <w:pPr>
        <w:pStyle w:val="Normal"/>
        <w:spacing w:lineRule="auto" w:line="36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>6.</w:t>
        <w:tab/>
        <w:t>Po dniu bilansowym nie nastąpiły zdarzenia mające wpływ na treść sprawozdania.</w:t>
      </w:r>
    </w:p>
    <w:p>
      <w:pPr>
        <w:pStyle w:val="Normal"/>
        <w:spacing w:lineRule="auto" w:line="36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>7.</w:t>
        <w:tab/>
        <w:t>Objaśnienia stosowanych metod wyceny aktywów i pasywów oraz przyczyn ewentualnych ich zmian w stosunku do roku poprzedniego.</w:t>
      </w:r>
    </w:p>
    <w:p>
      <w:pPr>
        <w:pStyle w:val="Normal"/>
        <w:spacing w:lineRule="auto" w:line="36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Środki trwałe amortyzowane są metodą liniową lub degresywną według przepisów ustawy z dnia 15 lutego 1992r. o podatku dochodowym od osób prawnych (DzU z 2000r. Nr 54, poz. 60 ze zm.). Składniki majątku o wartości w przedziale 500,00 – 10000,00 zł. amortyzowane są jednorazowo w momencie oddania do używania. Przedmioty o wartości poniżej 500 zł. zaliczane są do materiałów.</w:t>
      </w:r>
    </w:p>
    <w:p>
      <w:pPr>
        <w:pStyle w:val="Normal"/>
        <w:spacing w:lineRule="auto" w:line="36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ab/>
        <w:t>b. Majątek obrotowy wyceniany jest w cenach zakupu. Prowadzona ewidencja stanów towarów.</w:t>
      </w:r>
    </w:p>
    <w:p>
      <w:pPr>
        <w:pStyle w:val="Normal"/>
        <w:spacing w:lineRule="auto" w:line="36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ab/>
        <w:t>c. Fundacja ewidencjonuje koszty w układzie rodzajowym i funkcjonalnym oraz sporządza porównawczy rachunek wyników.</w:t>
      </w:r>
    </w:p>
    <w:p>
      <w:pPr>
        <w:pStyle w:val="Normal"/>
        <w:spacing w:lineRule="auto" w:line="36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ab/>
        <w:t>d. Fundacja nie stosuje zasady ostrożnej wyceny.</w:t>
      </w:r>
    </w:p>
    <w:p>
      <w:pPr>
        <w:pStyle w:val="Normal"/>
        <w:spacing w:lineRule="auto" w:line="36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57"/>
        <w:jc w:val="both"/>
        <w:rPr/>
      </w:pPr>
      <w:r>
        <w:rPr/>
        <w:t>9.Uzupełniające dane o aktywach i pasywach.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60"/>
        <w:gridCol w:w="1454"/>
        <w:gridCol w:w="1546"/>
        <w:gridCol w:w="1360"/>
        <w:gridCol w:w="1360"/>
        <w:gridCol w:w="1360"/>
      </w:tblGrid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trwałe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utt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orzenie</w:t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czątek rok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ęk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mniejsze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iec rok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czątek rok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iec roku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unty i prawa wieczystego użytkowania grun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ki i budow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a techniczne i maszy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626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626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626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626,09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ki transpor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.797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.797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.797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.797,83</w:t>
            </w:r>
          </w:p>
        </w:tc>
      </w:tr>
      <w:tr>
        <w:trPr>
          <w:trHeight w:val="4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72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72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72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724,00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7.147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7.147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7.147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7.147,92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ci niematerialne i praw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60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60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60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60,16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3.808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3.808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3.808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3.808,08</w:t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0.Informacje o strukturze zrealizowanych przychodów:</w:t>
      </w:r>
    </w:p>
    <w:p>
      <w:pPr>
        <w:pStyle w:val="Normal"/>
        <w:ind w:left="360" w:hanging="36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60"/>
        <w:gridCol w:w="3018"/>
      </w:tblGrid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zychody statu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ubiegł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bieżący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ki członkow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owi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959,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537,41</w:t>
            </w:r>
          </w:p>
        </w:tc>
      </w:tr>
      <w:tr>
        <w:trPr>
          <w:trHeight w:val="52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przychody statu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95625,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36.794,69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ostałe przych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954,09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89585,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801.109,13</w:t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Informacje o strukturze kosz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301"/>
        <w:gridCol w:w="2977"/>
      </w:tblGrid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y rodzajow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ubieg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bieżący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rtyzacj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y i energ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4640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 124,85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i obc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4458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6 033,08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i i opłat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0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131,17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agrodze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6190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8 414,30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ostałe koszt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302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 757,16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115 492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 667 460,56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301"/>
        <w:gridCol w:w="2977"/>
      </w:tblGrid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ubieg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bieżący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statutow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19 415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662 805,38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administracyjn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 076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655,18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115 492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 667 460,56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Dane o źródłach zwiększenia i sposobie wykorzystywania funduszu statutow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37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418"/>
        <w:gridCol w:w="1418"/>
        <w:gridCol w:w="1418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usz statu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iec roku</w:t>
            </w:r>
          </w:p>
        </w:tc>
      </w:tr>
      <w:tr>
        <w:trPr>
          <w:trHeight w:val="284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000,00</w:t>
            </w:r>
          </w:p>
        </w:tc>
      </w:tr>
    </w:tbl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 Fundacja nie zatrudniała pracowników na podstawie umowy o pracę.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  <w:t xml:space="preserve">Dane dotyczące udzielonych gwarancji, poręczeń i innych zobowiązań związanych z działalnością statutową. </w:t>
        <w:tab/>
        <w:t xml:space="preserve"> Pozycja nie występuje.</w:t>
      </w:r>
    </w:p>
    <w:p>
      <w:pPr>
        <w:pStyle w:val="Normal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11.</w:t>
        <w:tab/>
        <w:t xml:space="preserve">Informacje o tendencjach zmian w przychodach oraz składnikach majątku i źródłach ich finansowania. </w:t>
        <w:tab/>
        <w:t>Pozycja nie występuje.</w:t>
      </w:r>
    </w:p>
    <w:p>
      <w:pPr>
        <w:pStyle w:val="Normal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12. Środki finansowe zgromadzone na rachunkach bankowych i w kasie w walucie polskiej.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Zobowiązania – krótkoterminowe z tyt. dostaw i usług, z tyt. rozliczeń z US i ZUS oraz z tyt. rozliczeń z pracownikami fundacji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ależności – krótkoterminowe – z tyt. rozliczeń z pracownikami fundacji, z tyt. dostaw i usług</w:t>
        <w:br/>
        <w:t>oraz rozliczeń z lat ubiegłych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Fundacja w roku 2022  odnotowała zysk w wysokości 236117,26.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soba, której powierzono</w:t>
        <w:br/>
        <w:t>prowadzenie ksiąg rachunkowych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chał Wiśniewski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35:00Z</dcterms:created>
  <dc:creator>jmedza</dc:creator>
  <dc:description/>
  <cp:keywords/>
  <dc:language>en-US</dc:language>
  <cp:lastModifiedBy>Michał Wiśniewski</cp:lastModifiedBy>
  <cp:lastPrinted>2014-03-29T12:32:00Z</cp:lastPrinted>
  <dcterms:modified xsi:type="dcterms:W3CDTF">2023-07-14T16:10:00Z</dcterms:modified>
  <cp:revision>4</cp:revision>
  <dc:subject/>
  <dc:title>Mędza Joanna</dc:title>
</cp:coreProperties>
</file>