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3506" w:right="3506" w:hanging="0"/>
        <w:jc w:val="both"/>
        <w:rPr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STATUT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1226" w:right="1225" w:hanging="0"/>
        <w:jc w:val="both"/>
        <w:rPr/>
      </w:pPr>
      <w:r>
        <w:rPr>
          <w:b/>
          <w:sz w:val="44"/>
          <w:szCs w:val="44"/>
          <w:lang w:val="pl-PL"/>
        </w:rPr>
        <w:t>Fundacji „Fundacja dla Migrantów Dobry Start im. A.G.Farah”</w:t>
      </w:r>
    </w:p>
    <w:p>
      <w:pPr>
        <w:sectPr>
          <w:type w:val="nextPage"/>
          <w:pgSz w:w="12240" w:h="15840"/>
          <w:pgMar w:left="1418" w:right="1467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3540" w:right="-3097" w:hanging="0"/>
        <w:rPr>
          <w:b/>
          <w:b/>
          <w:position w:val="-1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R</w:t>
      </w: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d</w:t>
      </w:r>
      <w:r>
        <w:rPr>
          <w:b/>
          <w:sz w:val="24"/>
          <w:szCs w:val="24"/>
          <w:lang w:val="pl-PL"/>
        </w:rPr>
        <w:t>ział 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2832" w:right="-3097" w:hanging="0"/>
        <w:rPr/>
      </w:pPr>
      <w:r>
        <w:rPr>
          <w:b/>
          <w:position w:val="-1"/>
          <w:sz w:val="24"/>
          <w:szCs w:val="24"/>
          <w:lang w:val="pl-PL"/>
        </w:rPr>
        <w:t xml:space="preserve">    </w:t>
      </w:r>
      <w:r>
        <w:rPr>
          <w:b/>
          <w:position w:val="-1"/>
          <w:sz w:val="24"/>
          <w:szCs w:val="24"/>
          <w:lang w:val="pl-PL"/>
        </w:rPr>
        <w:t>Postanowienia ogólne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425" w:right="7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 </w:t>
      </w:r>
      <w:bookmarkStart w:id="0" w:name="_Hlk116993031"/>
      <w:r>
        <w:rPr>
          <w:sz w:val="24"/>
          <w:szCs w:val="24"/>
          <w:lang w:val="pl-PL"/>
        </w:rPr>
        <w:t xml:space="preserve">Jolanta 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palińska 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raz 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bdulcadir 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Gabeire 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wani 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alej    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„Fundator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 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” ustanowili 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ktem notarialnym Rep.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r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3649/2007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isanym przez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otariuszem Anną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borowską-Nowocień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wadzącym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ncelar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 Notarialną przy ul. Marsz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łkowskiej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24/26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m  14   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u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01.10.2007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arszawie, 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fundację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 nazwie „Fu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dacja dla Migrantów Dobry Start</w:t>
      </w:r>
      <w:bookmarkEnd w:id="0"/>
      <w:r>
        <w:rPr>
          <w:sz w:val="24"/>
          <w:szCs w:val="24"/>
          <w:lang w:val="pl-PL"/>
        </w:rPr>
        <w:t xml:space="preserve"> im.A.G.Farah”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284" w:leader="none"/>
        </w:tabs>
        <w:spacing w:before="120" w:after="0"/>
        <w:ind w:left="425" w:hanging="357"/>
        <w:jc w:val="both"/>
        <w:rPr/>
      </w:pPr>
      <w:r>
        <w:rPr>
          <w:sz w:val="24"/>
          <w:szCs w:val="24"/>
          <w:lang w:val="pl-PL"/>
        </w:rPr>
        <w:t>2.   Fundacja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ała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stawie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a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y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a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6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w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tnia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984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.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</w:t>
      </w:r>
      <w:r>
        <w:rPr>
          <w:spacing w:val="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cjach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Dz. U. Nr 46, poz. 203 z pó</w:t>
      </w:r>
      <w:r>
        <w:rPr>
          <w:spacing w:val="-1"/>
          <w:sz w:val="24"/>
          <w:szCs w:val="24"/>
          <w:lang w:val="pl-PL"/>
        </w:rPr>
        <w:t>ź</w:t>
      </w:r>
      <w:r>
        <w:rPr>
          <w:sz w:val="24"/>
          <w:szCs w:val="24"/>
          <w:lang w:val="pl-PL"/>
        </w:rPr>
        <w:t>niejsz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 z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an</w:t>
      </w:r>
      <w:r>
        <w:rPr>
          <w:spacing w:val="2"/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) oraz niniejszego Statutu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425" w:hanging="357"/>
        <w:jc w:val="both"/>
        <w:rPr/>
      </w:pPr>
      <w:r>
        <w:rPr>
          <w:sz w:val="24"/>
          <w:szCs w:val="24"/>
          <w:lang w:val="pl-PL"/>
        </w:rPr>
        <w:t>3.   Siedzibą F</w:t>
      </w:r>
      <w:r>
        <w:rPr>
          <w:spacing w:val="-1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ndacji je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 xml:space="preserve">t miasto 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rs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awa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425" w:hanging="357"/>
        <w:jc w:val="both"/>
        <w:rPr/>
      </w:pPr>
      <w:r>
        <w:rPr>
          <w:sz w:val="24"/>
          <w:szCs w:val="24"/>
          <w:lang w:val="pl-PL"/>
        </w:rPr>
        <w:t>4.   Fundację powołuje s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 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a czas </w:t>
      </w:r>
      <w:r>
        <w:rPr>
          <w:spacing w:val="-1"/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o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r</w:t>
      </w:r>
      <w:r>
        <w:rPr>
          <w:spacing w:val="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ślony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425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  Fundacja posiada osobow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ść prawną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425" w:hanging="357"/>
        <w:jc w:val="both"/>
        <w:rPr/>
      </w:pPr>
      <w:r>
        <w:rPr>
          <w:sz w:val="24"/>
          <w:szCs w:val="24"/>
          <w:lang w:val="pl-PL"/>
        </w:rPr>
        <w:t>6.   Fundacja przekazuje cały uzyskany dochód na realizację celów statutowych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425" w:hanging="357"/>
        <w:jc w:val="both"/>
        <w:rPr/>
      </w:pPr>
      <w:r>
        <w:rPr>
          <w:sz w:val="24"/>
          <w:szCs w:val="24"/>
          <w:lang w:val="pl-PL"/>
        </w:rPr>
        <w:t>7. Teren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ałaln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ści Fundacji jest obszar 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zeczypospolitej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kiej. Dla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łaści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ego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aliz</w:t>
      </w:r>
      <w:r>
        <w:rPr>
          <w:spacing w:val="-1"/>
          <w:sz w:val="24"/>
          <w:szCs w:val="24"/>
          <w:lang w:val="pl-PL"/>
        </w:rPr>
        <w:t>ow</w:t>
      </w:r>
      <w:r>
        <w:rPr>
          <w:sz w:val="24"/>
          <w:szCs w:val="24"/>
          <w:lang w:val="pl-PL"/>
        </w:rPr>
        <w:t>ania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ów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łecznych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a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że prowadzić </w:t>
      </w:r>
      <w:r>
        <w:rPr>
          <w:spacing w:val="-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alności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za gr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c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 Rzeczypospolitej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kiej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425" w:right="78" w:hanging="357"/>
        <w:jc w:val="both"/>
        <w:rPr/>
      </w:pPr>
      <w:r>
        <w:rPr>
          <w:sz w:val="24"/>
          <w:szCs w:val="24"/>
          <w:lang w:val="pl-PL"/>
        </w:rPr>
        <w:t>8. Fundacja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że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anow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ć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znaki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dale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honorowe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znaw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ć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raz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 inn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grod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r</w:t>
      </w:r>
      <w:r>
        <w:rPr>
          <w:spacing w:val="-1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żnienia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,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om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i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ycznym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nym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pacing w:val="-1"/>
          <w:sz w:val="24"/>
          <w:szCs w:val="24"/>
          <w:lang w:val="pl-PL"/>
        </w:rPr>
        <w:t>sł</w:t>
      </w:r>
      <w:r>
        <w:rPr>
          <w:sz w:val="24"/>
          <w:szCs w:val="24"/>
          <w:lang w:val="pl-PL"/>
        </w:rPr>
        <w:t xml:space="preserve">użonym dla realizacji celów </w:t>
      </w:r>
      <w:r>
        <w:rPr>
          <w:spacing w:val="-1"/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at</w:t>
      </w:r>
      <w:r>
        <w:rPr>
          <w:spacing w:val="-1"/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owych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 lub dla s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j 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425" w:right="78" w:hanging="357"/>
        <w:jc w:val="both"/>
        <w:rPr/>
      </w:pPr>
      <w:r>
        <w:rPr>
          <w:sz w:val="24"/>
          <w:szCs w:val="24"/>
          <w:lang w:val="pl-PL"/>
        </w:rPr>
        <w:t>9.Fundacja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aliz</w:t>
      </w:r>
      <w:r>
        <w:rPr>
          <w:spacing w:val="-1"/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e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e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t</w:t>
      </w:r>
      <w:r>
        <w:rPr>
          <w:spacing w:val="-1"/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owe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a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że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przez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złonkostwo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g</w:t>
      </w:r>
      <w:r>
        <w:rPr>
          <w:spacing w:val="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izacjach zrze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zaj</w:t>
      </w:r>
      <w:r>
        <w:rPr>
          <w:spacing w:val="-1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ch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lskie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graniczne, 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ach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tut</w:t>
      </w:r>
      <w:r>
        <w:rPr>
          <w:spacing w:val="-1"/>
          <w:sz w:val="24"/>
          <w:szCs w:val="24"/>
          <w:lang w:val="pl-PL"/>
        </w:rPr>
        <w:t>ow</w:t>
      </w:r>
      <w:r>
        <w:rPr>
          <w:sz w:val="24"/>
          <w:szCs w:val="24"/>
          <w:lang w:val="pl-PL"/>
        </w:rPr>
        <w:t>yc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bież</w:t>
      </w:r>
      <w:r>
        <w:rPr>
          <w:spacing w:val="-1"/>
          <w:sz w:val="24"/>
          <w:szCs w:val="24"/>
          <w:lang w:val="pl-PL"/>
        </w:rPr>
        <w:t>ny</w:t>
      </w:r>
      <w:r>
        <w:rPr>
          <w:sz w:val="24"/>
          <w:szCs w:val="24"/>
          <w:lang w:val="pl-PL"/>
        </w:rPr>
        <w:t>ch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 xml:space="preserve">ub 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ożs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ych z cel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425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łaściwym</w:t>
      </w:r>
      <w:r>
        <w:rPr>
          <w:spacing w:val="-2"/>
          <w:sz w:val="24"/>
          <w:szCs w:val="24"/>
          <w:lang w:val="pl-PL"/>
        </w:rPr>
        <w:t xml:space="preserve"> 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nistr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st Mi</w:t>
      </w:r>
      <w:r>
        <w:rPr>
          <w:spacing w:val="-1"/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ster Kultury i Dziedzictwa Narodow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12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120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</w:t>
      </w: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d</w:t>
      </w:r>
      <w:r>
        <w:rPr>
          <w:b/>
          <w:sz w:val="24"/>
          <w:szCs w:val="24"/>
          <w:lang w:val="pl-PL"/>
        </w:rPr>
        <w:t>ział 2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120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Cele i 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asady d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iałania Fundacj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120" w:after="0"/>
        <w:ind w:left="709" w:right="5296" w:hanging="0"/>
        <w:jc w:val="both"/>
        <w:rPr/>
      </w:pPr>
      <w:r>
        <w:rPr>
          <w:sz w:val="24"/>
          <w:szCs w:val="24"/>
          <w:lang w:val="pl-PL"/>
        </w:rPr>
        <w:t>1.   Cel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t: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>Dział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e na rzecz inte</w:t>
      </w:r>
      <w:r>
        <w:rPr>
          <w:spacing w:val="-1"/>
          <w:sz w:val="24"/>
          <w:szCs w:val="24"/>
          <w:lang w:val="pl-PL"/>
        </w:rPr>
        <w:t>gr</w:t>
      </w:r>
      <w:r>
        <w:rPr>
          <w:sz w:val="24"/>
          <w:szCs w:val="24"/>
          <w:lang w:val="pl-PL"/>
        </w:rPr>
        <w:t xml:space="preserve">acji 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sób narodow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ści s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lijskiej w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łeczeństwie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naliza 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iekorzystnych 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jawisk 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</w:t>
      </w:r>
      <w:r>
        <w:rPr>
          <w:spacing w:val="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łecznych, 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u 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ch 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stępowania, wypracowywanie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gr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ów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erzających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o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ch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usuwania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 </w:t>
      </w:r>
    </w:p>
    <w:p>
      <w:pPr>
        <w:sectPr>
          <w:type w:val="continuous"/>
          <w:pgSz w:w="12240" w:h="15840"/>
          <w:pgMar w:left="1418" w:right="1467" w:gutter="0" w:header="0" w:top="1135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  <w:lang w:val="pl-PL"/>
        </w:rPr>
        <w:t>inte</w:t>
      </w:r>
      <w:r>
        <w:rPr>
          <w:spacing w:val="-1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 xml:space="preserve">racji 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dzykulturowej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8" w:hanging="360"/>
        <w:jc w:val="both"/>
        <w:rPr/>
      </w:pP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ć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światowa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resie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wania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iedzy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ulturze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tuce s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lijskiej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Kultywowanie 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rady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ji 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ultury 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alijskiej 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renie 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zeczpos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litej Polskiej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7" w:hanging="360"/>
        <w:jc w:val="both"/>
        <w:rPr/>
      </w:pPr>
      <w:r>
        <w:rPr>
          <w:sz w:val="24"/>
          <w:szCs w:val="24"/>
          <w:lang w:val="pl-PL"/>
        </w:rPr>
        <w:t>Propagowanie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ultury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tuki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lijskiej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przez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kaz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diowy, telewizyjny, int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rneto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dawnictw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siążkow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ak</w:t>
      </w:r>
      <w:r>
        <w:rPr>
          <w:spacing w:val="-1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azet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czasopis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 prawna dla pokrzywdzonych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7" w:hanging="360"/>
        <w:jc w:val="both"/>
        <w:rPr/>
      </w:pP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fiarom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tastrof,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lęsk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y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iołowych,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nfliktów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brojnych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ojen w kraju i za granicą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>Pr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ocja i organizacja 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olontariatu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>Przeciwdz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nie patologio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łeczn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ć charytatywna na rzecz osób potrzebu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cych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 xml:space="preserve">ność    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po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gająca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ozwój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gospodarczy,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tym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zwój przeds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bi</w:t>
      </w:r>
      <w:r>
        <w:rPr>
          <w:spacing w:val="-1"/>
          <w:sz w:val="24"/>
          <w:szCs w:val="24"/>
          <w:lang w:val="pl-PL"/>
        </w:rPr>
        <w:t>or</w:t>
      </w:r>
      <w:r>
        <w:rPr>
          <w:sz w:val="24"/>
          <w:szCs w:val="24"/>
          <w:lang w:val="pl-PL"/>
        </w:rPr>
        <w:t>czości, dzi</w:t>
      </w:r>
      <w:r>
        <w:rPr>
          <w:spacing w:val="-1"/>
          <w:sz w:val="24"/>
          <w:szCs w:val="24"/>
          <w:lang w:val="pl-PL"/>
        </w:rPr>
        <w:t>ał</w:t>
      </w:r>
      <w:r>
        <w:rPr>
          <w:sz w:val="24"/>
          <w:szCs w:val="24"/>
          <w:lang w:val="pl-PL"/>
        </w:rPr>
        <w:t>alność ws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g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ca rozwój wspólnot i sp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łeczności lokalnych opartych na wsp</w:t>
      </w:r>
      <w:r>
        <w:rPr>
          <w:spacing w:val="1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łpracy z  osobami fizyczn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 i prawn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oc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rajowym 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otom 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o</w:t>
      </w:r>
      <w:r>
        <w:rPr>
          <w:spacing w:val="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 xml:space="preserve">podarczym 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wiązywaniu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spółpracy gospodarczej z  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biorstwami  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chod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c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  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e  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trefy  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pływów afrykańskich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9" w:hanging="360"/>
        <w:jc w:val="both"/>
        <w:rPr/>
      </w:pP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 xml:space="preserve">ność 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g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ącej 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technicznie, 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kole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owo, </w:t>
      </w:r>
      <w:r>
        <w:rPr>
          <w:spacing w:val="5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fo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acyjnie 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 finansowo pod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otów   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wad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ących   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zi</w:t>
      </w:r>
      <w:r>
        <w:rPr>
          <w:spacing w:val="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ln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ść   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ferze   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żytku publicz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eg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ć na rzecz rozwoju nauki, edukacji, 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wiaty i wychowania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>Upowszechnianie kult</w:t>
      </w:r>
      <w:r>
        <w:rPr>
          <w:spacing w:val="-2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ry fizycznej i sportu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ć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piera</w:t>
      </w:r>
      <w:r>
        <w:rPr>
          <w:spacing w:val="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ca sport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rekreac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ę 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raz z</w:t>
      </w:r>
      <w:r>
        <w:rPr>
          <w:spacing w:val="-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rowy tryb ż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8" w:hanging="360"/>
        <w:jc w:val="both"/>
        <w:rPr/>
      </w:pP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ć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zecz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kologii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chrony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erząt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chrony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edzictwa przyrodniczego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pagowanie nauczania i naucz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e języków obcych oraz języka polskiego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 xml:space="preserve">ność  oświatowa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edukacyjna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ocji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ultury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tu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i s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lijskiej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ć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resie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chrony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drowia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dzkiego,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czególn</w:t>
      </w:r>
      <w:r>
        <w:rPr>
          <w:spacing w:val="2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ób poszkodowanych w wyniku dz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ń wojennych i terrorystycznych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9" w:hanging="360"/>
        <w:jc w:val="both"/>
        <w:rPr/>
      </w:pP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 na rzecz bezd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nych i bezr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botnych.</w:t>
      </w:r>
    </w:p>
    <w:p>
      <w:pPr>
        <w:pStyle w:val="Akapitzlist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right="79" w:hanging="360"/>
        <w:jc w:val="both"/>
        <w:rPr/>
      </w:pPr>
      <w:r>
        <w:rPr>
          <w:sz w:val="24"/>
          <w:szCs w:val="24"/>
          <w:lang w:val="pl-PL"/>
        </w:rPr>
        <w:t>Fundacja,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ią</w:t>
      </w:r>
      <w:r>
        <w:rPr>
          <w:spacing w:val="-1"/>
          <w:sz w:val="24"/>
          <w:szCs w:val="24"/>
          <w:lang w:val="pl-PL"/>
        </w:rPr>
        <w:t>g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cia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wych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ów,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że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pierać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a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ć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nych osób  prawnych  oraz  osób  fizycznych,  których  dzi</w:t>
      </w:r>
      <w:r>
        <w:rPr>
          <w:spacing w:val="-3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ln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ć  je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 xml:space="preserve">t 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b</w:t>
      </w:r>
      <w:r>
        <w:rPr>
          <w:sz w:val="24"/>
          <w:szCs w:val="24"/>
          <w:lang w:val="pl-PL"/>
        </w:rPr>
        <w:t>ie</w:t>
      </w:r>
      <w:r>
        <w:rPr>
          <w:spacing w:val="-1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na  z cel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 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567" w:hanging="283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  <w:lang w:val="pl-PL"/>
        </w:rPr>
        <w:t>2.  Realizacja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ów odbyw</w:t>
      </w:r>
      <w:r>
        <w:rPr>
          <w:spacing w:val="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ć 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 </w:t>
      </w:r>
      <w:r>
        <w:rPr>
          <w:spacing w:val="-1"/>
          <w:sz w:val="24"/>
          <w:szCs w:val="24"/>
          <w:lang w:val="pl-PL"/>
        </w:rPr>
        <w:t>b</w:t>
      </w:r>
      <w:r>
        <w:rPr>
          <w:sz w:val="24"/>
          <w:szCs w:val="24"/>
          <w:lang w:val="pl-PL"/>
        </w:rPr>
        <w:t>ędzie w szczególności poprzez: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skiwanie środków finansowych,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Zlecanie i nadzorowanie wykonania opracowań związanych z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alizac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 celów wy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nionych w punkcie 1 i 2 Rozdziału 2.</w:t>
      </w:r>
    </w:p>
    <w:p>
      <w:pPr>
        <w:sectPr>
          <w:type w:val="nextPage"/>
          <w:pgSz w:w="12240" w:h="15840"/>
          <w:pgMar w:left="1418" w:right="1467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nawianie stypendiów osobo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zdolnion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Organizowanie 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wodowych 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ursów 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walifikacyjnych 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raz 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wadzenie szkół u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twiających uzyskanie zawodu, który w d</w:t>
      </w:r>
      <w:r>
        <w:rPr>
          <w:spacing w:val="-1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ży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topniu </w:t>
      </w:r>
      <w:r>
        <w:rPr>
          <w:spacing w:val="1"/>
          <w:sz w:val="24"/>
          <w:szCs w:val="24"/>
          <w:lang w:val="pl-PL"/>
        </w:rPr>
        <w:t>b</w:t>
      </w:r>
      <w:r>
        <w:rPr>
          <w:sz w:val="24"/>
          <w:szCs w:val="24"/>
          <w:lang w:val="pl-PL"/>
        </w:rPr>
        <w:t>ędzie gwarantow</w:t>
      </w:r>
      <w:r>
        <w:rPr>
          <w:spacing w:val="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 zatrudnienie w krajach afrykańskich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Organizowanie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ursów 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kol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ń </w:t>
      </w:r>
      <w:r>
        <w:rPr>
          <w:spacing w:val="24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ęzykowych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parciu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łasną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azę szko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ą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ą a także inne 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rodki w kraju i za grani</w:t>
      </w:r>
      <w:r>
        <w:rPr>
          <w:spacing w:val="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ą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Prowadzenie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kół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tegrując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ch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połecze</w:t>
      </w:r>
      <w:r>
        <w:rPr>
          <w:spacing w:val="-1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st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o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zeczpo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politej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kiej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e środowiskiem afrykański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Prowadzenie centrów doskonalenia zawodowego oraz szkól i </w:t>
      </w:r>
      <w:r>
        <w:rPr>
          <w:spacing w:val="-3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środków szko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ąc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ch kszt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c</w:t>
      </w:r>
      <w:r>
        <w:rPr>
          <w:spacing w:val="-1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ch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szłyc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cownikó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odn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 zapotrzebowanie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oc 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awna 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sobom  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fizycznym  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zpoc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ęciu 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acy 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ie Rzeczpospolitej Polskiej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oc  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otom  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ospodarcz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 xml:space="preserve">m  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 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nnym  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 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 xml:space="preserve">zukiwaniu  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adry pracowników określonych   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wodów   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la   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ch   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trzeb   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  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ie Rzeczpospolitej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kiej, Unii Europej</w:t>
      </w:r>
      <w:r>
        <w:rPr>
          <w:spacing w:val="-1"/>
          <w:sz w:val="24"/>
          <w:szCs w:val="24"/>
          <w:lang w:val="pl-PL"/>
        </w:rPr>
        <w:t>sk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j oraz na tere</w:t>
      </w:r>
      <w:r>
        <w:rPr>
          <w:spacing w:val="-1"/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rajów afrykańskich wraz z ich przygotowani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ęzykowy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kulturow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na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om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izycznym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nym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zpoc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ęciu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rowadzenia dzi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lności gospodarczej na terenie Rzecz</w:t>
      </w:r>
      <w:r>
        <w:rPr>
          <w:spacing w:val="-2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spolitej Polskiej oraz Unii Europejskiej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Udziel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e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y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inansowej,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zeczowej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ganizac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jnej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eczeniu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ó</w:t>
      </w:r>
      <w:r>
        <w:rPr>
          <w:spacing w:val="-1"/>
          <w:sz w:val="24"/>
          <w:szCs w:val="24"/>
          <w:lang w:val="pl-PL"/>
        </w:rPr>
        <w:t>b</w:t>
      </w:r>
      <w:r>
        <w:rPr>
          <w:sz w:val="24"/>
          <w:szCs w:val="24"/>
          <w:lang w:val="pl-PL"/>
        </w:rPr>
        <w:t>, których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padk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ją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harakter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czeg</w:t>
      </w:r>
      <w:r>
        <w:rPr>
          <w:spacing w:val="-1"/>
          <w:sz w:val="24"/>
          <w:szCs w:val="24"/>
          <w:lang w:val="pl-PL"/>
        </w:rPr>
        <w:t>ó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y, 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ym równ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ż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wiadczenie 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y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om poszkodowanym w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niku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nfliktów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brojnych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</w:t>
      </w:r>
      <w:r>
        <w:rPr>
          <w:spacing w:val="-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ń terrorystycznych i innych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pianie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okół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dei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</w:t>
      </w:r>
      <w:r>
        <w:rPr>
          <w:spacing w:val="-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zi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lsce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za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j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r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c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,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ym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szczeg</w:t>
      </w:r>
      <w:r>
        <w:rPr>
          <w:spacing w:val="-1"/>
          <w:sz w:val="24"/>
          <w:szCs w:val="24"/>
          <w:lang w:val="pl-PL"/>
        </w:rPr>
        <w:t>ó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łodzieży oraz przedstawicieli środo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isk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wórczych intelektualnych i naukowych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Współpracę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stytucj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ństwow</w:t>
      </w:r>
      <w:r>
        <w:rPr>
          <w:spacing w:val="1"/>
          <w:sz w:val="24"/>
          <w:szCs w:val="24"/>
          <w:lang w:val="pl-PL"/>
        </w:rPr>
        <w:t>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rządowy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2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,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d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pieki zdrowotnej,</w:t>
        <w:tab/>
        <w:t>organizacj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 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zar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ądowymi, 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 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    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czególności stowarzyszeni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 i fundacj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, oraz osob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izyczny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2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, dzi</w:t>
      </w:r>
      <w:r>
        <w:rPr>
          <w:spacing w:val="-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c</w:t>
      </w:r>
      <w:r>
        <w:rPr>
          <w:spacing w:val="-1"/>
          <w:sz w:val="24"/>
          <w:szCs w:val="24"/>
          <w:lang w:val="pl-PL"/>
        </w:rPr>
        <w:t>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zakre</w:t>
      </w:r>
      <w:r>
        <w:rPr>
          <w:spacing w:val="-1"/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 ob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tym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em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Tworzenie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gr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ów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izualnych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kresu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ultury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tuki,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jących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celu propagowanie kultury i sztuki afryk</w:t>
      </w:r>
      <w:r>
        <w:rPr>
          <w:spacing w:val="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ńskiej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Tworzenie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gr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ów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diowych,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jących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u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pagowanie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ultury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sztuki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fryk</w:t>
      </w:r>
      <w:r>
        <w:rPr>
          <w:spacing w:val="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ńsk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j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Prezentowanie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ogramów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opagujących 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ultu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 xml:space="preserve">ę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ztukę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frykańską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e 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łasnej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l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wizji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Prezentowanie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ogramów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opagujących 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ultu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 xml:space="preserve">ę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ztukę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frykańska 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e 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łasny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</w:t>
      </w:r>
      <w:r>
        <w:rPr>
          <w:spacing w:val="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iu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Prezentowanie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gramów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opagujących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ultu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 xml:space="preserve">ę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tukę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frykańską </w:t>
      </w:r>
      <w:r>
        <w:rPr>
          <w:spacing w:val="29"/>
          <w:sz w:val="24"/>
          <w:szCs w:val="24"/>
          <w:lang w:val="pl-PL"/>
        </w:rPr>
        <w:t xml:space="preserve">w </w:t>
      </w:r>
      <w:r>
        <w:rPr>
          <w:sz w:val="24"/>
          <w:szCs w:val="24"/>
          <w:lang w:val="pl-PL"/>
        </w:rPr>
        <w:t>Inter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ecie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Tworzenie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staw propagu</w:t>
      </w:r>
      <w:r>
        <w:rPr>
          <w:spacing w:val="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cych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ultu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ę i s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tukę afryka</w:t>
      </w:r>
      <w:r>
        <w:rPr>
          <w:spacing w:val="-1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>ską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Organizowanie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dz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jazdach,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poz</w:t>
      </w:r>
      <w:r>
        <w:rPr>
          <w:spacing w:val="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ach,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ursach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tp.,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tkaniach naukowych i szkolenio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ych na terenie kraju i za grani</w:t>
      </w:r>
      <w:r>
        <w:rPr>
          <w:spacing w:val="-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ą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horym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om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szukiwaniu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ła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wych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środków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dycznych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poszukiwaniu funduszy na ewentualne zabiegi.</w:t>
      </w:r>
    </w:p>
    <w:p>
      <w:pPr>
        <w:sectPr>
          <w:type w:val="nextPage"/>
          <w:pgSz w:w="12240" w:h="15840"/>
          <w:pgMar w:left="1418" w:right="1467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 szkol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ń, prele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cji z zakresu celów Fundacji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Prowadzenie 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tegracji 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e 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łecznoś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ą 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frykańską 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raz 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uzu</w:t>
      </w:r>
      <w:r>
        <w:rPr>
          <w:spacing w:val="2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ńską poprzez dzi</w:t>
      </w:r>
      <w:r>
        <w:rPr>
          <w:spacing w:val="-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nie na polu sportu, rek</w:t>
      </w:r>
      <w:r>
        <w:rPr>
          <w:spacing w:val="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eacji, turystyki i wypoczynku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Upowszechnianie 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portów 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frykańskiego 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raz 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uzuł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ańskiego 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ę</w:t>
      </w:r>
      <w:r>
        <w:rPr>
          <w:spacing w:val="-1"/>
          <w:sz w:val="24"/>
          <w:szCs w:val="24"/>
          <w:lang w:val="pl-PL"/>
        </w:rPr>
        <w:t xml:space="preserve">gu </w:t>
      </w:r>
      <w:r>
        <w:rPr>
          <w:sz w:val="24"/>
          <w:szCs w:val="24"/>
          <w:lang w:val="pl-PL"/>
        </w:rPr>
        <w:t>kulturowego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owszechnianie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ternecie,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kach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sowego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kazu,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f</w:t>
      </w:r>
      <w:r>
        <w:rPr>
          <w:sz w:val="24"/>
          <w:szCs w:val="24"/>
          <w:lang w:val="pl-PL"/>
        </w:rPr>
        <w:t>or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e audycj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diowych lub telewizyj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ych, fil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ów telewizyjnych,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rtyk</w:t>
      </w:r>
      <w:r>
        <w:rPr>
          <w:spacing w:val="-1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łów prasowych oraz report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ży, wywiadów w prasie, radio i telewizji, i za p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ą wydawnictw wiedzy w zakresie ob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ty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 Fundacji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Prowadzenie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 xml:space="preserve">łasnej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alności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dawniczej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 xml:space="preserve">resie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dawania k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żek, czasopis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gazet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>Prowadzenie dz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ln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rekl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wo-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rketingowej.</w:t>
      </w:r>
    </w:p>
    <w:p>
      <w:pPr>
        <w:pStyle w:val="Akapitzlist"/>
        <w:keepNext w:val="true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57" w:hanging="357"/>
        <w:contextualSpacing w:val="false"/>
        <w:jc w:val="both"/>
        <w:rPr/>
      </w:pPr>
      <w:r>
        <w:rPr>
          <w:sz w:val="24"/>
          <w:szCs w:val="24"/>
          <w:lang w:val="pl-PL"/>
        </w:rPr>
        <w:t xml:space="preserve">Propagowanie  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 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pularyzacja   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celów   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Fundacji   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  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ie Rzeczpospolitej Polskiej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poza jej granic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120" w:after="0"/>
        <w:ind w:left="102" w:right="79" w:hanging="0"/>
        <w:jc w:val="both"/>
        <w:rPr/>
      </w:pPr>
      <w:r>
        <w:rPr>
          <w:sz w:val="24"/>
          <w:szCs w:val="24"/>
          <w:lang w:val="pl-PL"/>
        </w:rPr>
        <w:t>3. Działalność wymieniona w punktach 1-28 jest działalnością nieodpłatną 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ind w:left="100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</w:t>
      </w: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d</w:t>
      </w:r>
      <w:r>
        <w:rPr>
          <w:b/>
          <w:sz w:val="24"/>
          <w:szCs w:val="24"/>
          <w:lang w:val="pl-PL"/>
        </w:rPr>
        <w:t>ział 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ind w:left="100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ają</w:t>
      </w:r>
      <w:r>
        <w:rPr>
          <w:b/>
          <w:spacing w:val="1"/>
          <w:sz w:val="24"/>
          <w:szCs w:val="24"/>
          <w:lang w:val="pl-PL"/>
        </w:rPr>
        <w:t>t</w:t>
      </w:r>
      <w:r>
        <w:rPr>
          <w:b/>
          <w:spacing w:val="-1"/>
          <w:sz w:val="24"/>
          <w:szCs w:val="24"/>
          <w:lang w:val="pl-PL"/>
        </w:rPr>
        <w:t>e</w:t>
      </w:r>
      <w:r>
        <w:rPr>
          <w:b/>
          <w:sz w:val="24"/>
          <w:szCs w:val="24"/>
          <w:lang w:val="pl-PL"/>
        </w:rPr>
        <w:t>k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i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b/>
          <w:spacing w:val="-2"/>
          <w:sz w:val="24"/>
          <w:szCs w:val="24"/>
          <w:lang w:val="pl-PL"/>
        </w:rPr>
        <w:t>ź</w:t>
      </w:r>
      <w:r>
        <w:rPr>
          <w:b/>
          <w:sz w:val="24"/>
          <w:szCs w:val="24"/>
          <w:lang w:val="pl-PL"/>
        </w:rPr>
        <w:t>ródła fina</w:t>
      </w:r>
      <w:r>
        <w:rPr>
          <w:b/>
          <w:spacing w:val="-2"/>
          <w:sz w:val="24"/>
          <w:szCs w:val="24"/>
          <w:lang w:val="pl-PL"/>
        </w:rPr>
        <w:t>n</w:t>
      </w:r>
      <w:r>
        <w:rPr>
          <w:b/>
          <w:sz w:val="24"/>
          <w:szCs w:val="24"/>
          <w:lang w:val="pl-PL"/>
        </w:rPr>
        <w:t>so</w:t>
      </w:r>
      <w:r>
        <w:rPr>
          <w:b/>
          <w:spacing w:val="-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nia Fundacj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pl-PL"/>
        </w:rPr>
        <w:t>1.   Ma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tek Fundacji stano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ią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808" w:hanging="0"/>
        <w:jc w:val="both"/>
        <w:rPr/>
      </w:pPr>
      <w:r>
        <w:rPr>
          <w:sz w:val="24"/>
          <w:szCs w:val="24"/>
          <w:lang w:val="pl-PL"/>
        </w:rPr>
        <w:t xml:space="preserve">1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usz z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życielski w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wocie 60.000 zł  wniesiony przez Fundatorów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ind w:left="1120" w:right="215" w:hanging="241"/>
        <w:jc w:val="both"/>
        <w:rPr/>
      </w:pPr>
      <w:r>
        <w:rPr>
          <w:sz w:val="24"/>
          <w:szCs w:val="24"/>
          <w:lang w:val="pl-PL"/>
        </w:rPr>
        <w:t>a) z funduszu z</w:t>
      </w:r>
      <w:r>
        <w:rPr>
          <w:spacing w:val="1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życielskiego wyodrębnia się kwotę 55.000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ł przeznaczo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ą na prowadzenie dzi</w:t>
      </w:r>
      <w:r>
        <w:rPr>
          <w:spacing w:val="1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lności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ospodarczej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120" w:after="0"/>
        <w:ind w:left="284" w:hanging="0"/>
        <w:jc w:val="both"/>
        <w:rPr/>
      </w:pPr>
      <w:r>
        <w:rPr>
          <w:sz w:val="24"/>
          <w:szCs w:val="24"/>
          <w:lang w:val="pl-PL"/>
        </w:rPr>
        <w:t>2.   Źródł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i finansowania </w:t>
      </w:r>
      <w:r>
        <w:rPr>
          <w:spacing w:val="-2"/>
          <w:sz w:val="24"/>
          <w:szCs w:val="24"/>
          <w:lang w:val="pl-PL"/>
        </w:rPr>
        <w:t>F</w:t>
      </w:r>
      <w:r>
        <w:rPr>
          <w:sz w:val="24"/>
          <w:szCs w:val="24"/>
          <w:lang w:val="pl-PL"/>
        </w:rPr>
        <w:t xml:space="preserve">undacji 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ą między inn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20" w:hanging="0"/>
        <w:jc w:val="both"/>
        <w:rPr/>
      </w:pPr>
      <w:r>
        <w:rPr>
          <w:sz w:val="24"/>
          <w:szCs w:val="24"/>
          <w:lang w:val="pl-PL"/>
        </w:rPr>
        <w:t xml:space="preserve">1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ochody z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jątku Fundacji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20" w:hanging="0"/>
        <w:jc w:val="both"/>
        <w:rPr/>
      </w:pPr>
      <w:r>
        <w:rPr>
          <w:sz w:val="24"/>
          <w:szCs w:val="24"/>
          <w:lang w:val="pl-PL"/>
        </w:rPr>
        <w:t xml:space="preserve">2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rowizny, spadki i zapisy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20" w:hanging="0"/>
        <w:jc w:val="both"/>
        <w:rPr/>
      </w:pPr>
      <w:r>
        <w:rPr>
          <w:sz w:val="24"/>
          <w:szCs w:val="24"/>
          <w:lang w:val="pl-PL"/>
        </w:rPr>
        <w:t xml:space="preserve">3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chody ze zbiórek i i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prez publicznych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20" w:hanging="0"/>
        <w:jc w:val="both"/>
        <w:rPr/>
      </w:pPr>
      <w:r>
        <w:rPr>
          <w:sz w:val="24"/>
          <w:szCs w:val="24"/>
          <w:lang w:val="pl-PL"/>
        </w:rPr>
        <w:t xml:space="preserve">4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ochody z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jątku nieruch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go i ruch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go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1180" w:right="79" w:hanging="360"/>
        <w:jc w:val="both"/>
        <w:rPr/>
      </w:pPr>
      <w:r>
        <w:rPr>
          <w:sz w:val="24"/>
          <w:szCs w:val="24"/>
          <w:lang w:val="pl-PL"/>
        </w:rPr>
        <w:t xml:space="preserve">5)  dochody  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e  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środków  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r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d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onych  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 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achunkach  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bankowych  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inwesty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ja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 kapit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owych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chody z tyt</w:t>
      </w:r>
      <w:r>
        <w:rPr>
          <w:spacing w:val="-1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łu udzi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u w zyskach osób prawnych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51" w:hanging="0"/>
        <w:jc w:val="both"/>
        <w:rPr/>
      </w:pPr>
      <w:r>
        <w:rPr>
          <w:sz w:val="24"/>
          <w:szCs w:val="24"/>
          <w:lang w:val="pl-PL"/>
        </w:rPr>
        <w:t>7)  dochody z odpisów od podatku przekazywanych w trybie ustawy o działalności pożytku publicznego i wolontariacie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20" w:hanging="0"/>
        <w:jc w:val="both"/>
        <w:rPr/>
      </w:pPr>
      <w:r>
        <w:rPr>
          <w:sz w:val="24"/>
          <w:szCs w:val="24"/>
          <w:lang w:val="pl-PL"/>
        </w:rPr>
        <w:t xml:space="preserve">8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ne źró</w:t>
      </w:r>
      <w:r>
        <w:rPr>
          <w:spacing w:val="-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ła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709" w:right="78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fiarodawcy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aczający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tacje,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rowizny,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adk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pisy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e wy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nio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unkc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ozdziału 2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gą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eś</w:t>
      </w:r>
      <w:r>
        <w:rPr>
          <w:spacing w:val="1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ć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nkretn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ak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ją być one przeznaczone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709" w:hanging="360"/>
        <w:jc w:val="both"/>
        <w:rPr/>
      </w:pPr>
      <w:r>
        <w:rPr>
          <w:sz w:val="24"/>
          <w:szCs w:val="24"/>
          <w:lang w:val="pl-PL"/>
        </w:rPr>
        <w:t>4.  Zarząd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że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jąć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arunku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e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ego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unkcie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3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zdzi</w:t>
      </w:r>
      <w:r>
        <w:rPr>
          <w:spacing w:val="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u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3 Statutu.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rząd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Fundacji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że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ie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 xml:space="preserve">jąć  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środków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zekazanych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z ofiarodaw</w:t>
      </w:r>
      <w:r>
        <w:rPr>
          <w:spacing w:val="1"/>
          <w:sz w:val="24"/>
          <w:szCs w:val="24"/>
          <w:lang w:val="pl-PL"/>
        </w:rPr>
        <w:t>c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,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śli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zna,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ki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chodzą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le</w:t>
      </w:r>
      <w:r>
        <w:rPr>
          <w:spacing w:val="-1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alnych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źródeł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zna,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 przy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ie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ch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ędzie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ło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egatywny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utek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brego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enia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.</w:t>
      </w:r>
      <w:r>
        <w:rPr>
          <w:spacing w:val="3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takich wypadkach Fundacja zwrac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fiarodawcy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ka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ane przez </w:t>
      </w:r>
      <w:r>
        <w:rPr>
          <w:spacing w:val="-1"/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go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k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709" w:right="78" w:hanging="360"/>
        <w:jc w:val="both"/>
        <w:rPr/>
      </w:pPr>
      <w:r>
        <w:rPr>
          <w:sz w:val="24"/>
          <w:szCs w:val="24"/>
          <w:lang w:val="pl-PL"/>
        </w:rPr>
        <w:t>5. Jeżeli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azaniu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rodków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owarzyszy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ślenie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lu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ch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rzystania, Fundacja może przeznacz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ć je na dowolny cel statutowy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709" w:right="78" w:hanging="360"/>
        <w:jc w:val="both"/>
        <w:rPr/>
      </w:pPr>
      <w:r>
        <w:rPr>
          <w:sz w:val="24"/>
          <w:szCs w:val="24"/>
          <w:lang w:val="pl-PL"/>
        </w:rPr>
        <w:t>6.  Statut Fundacji zabrania:</w:t>
      </w:r>
    </w:p>
    <w:p>
      <w:pPr>
        <w:pStyle w:val="Akapitzlist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120" w:after="0"/>
        <w:ind w:left="851" w:right="78" w:hanging="360"/>
        <w:contextualSpacing/>
        <w:jc w:val="both"/>
        <w:rPr/>
      </w:pPr>
      <w:r>
        <w:rPr>
          <w:sz w:val="24"/>
          <w:szCs w:val="24"/>
          <w:lang w:val="pl-PL"/>
        </w:rPr>
        <w:t>Udzielania pożyczek lub zabezpieczania zobowiązań majątkiem organizacji w stosunku do jej członków, członków organów lub pracowników oraz osób, z którymi pracownicy pozostają w związku małżeńskim albo z stosunku pokrewieństwa lub powinowactwa w linii prostej, pokrewieństwa lub powinowactwa w linii bocznej do drugiego stopnia albo są związani z tytułu przysposobienia, opieki lub kurateli, zwanych dalej osobami bliskimi.</w:t>
      </w:r>
    </w:p>
    <w:p>
      <w:pPr>
        <w:pStyle w:val="Akapitzlist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120" w:after="0"/>
        <w:ind w:left="851" w:right="78" w:hanging="360"/>
        <w:contextualSpacing/>
        <w:jc w:val="both"/>
        <w:rPr/>
      </w:pPr>
      <w:r>
        <w:rPr>
          <w:sz w:val="24"/>
          <w:szCs w:val="24"/>
          <w:lang w:val="pl-PL"/>
        </w:rPr>
        <w:t>Przekazywania ich majątku na rzecz ich członków, członków organów lub pracowników oraz ich osób bliskich, na zasadach innych niż w stosunku do osób trzecich, w szczególności jeżeli przekazanie to następuje bezpłatnie lub na preferencyjnych warunkach.</w:t>
      </w:r>
    </w:p>
    <w:p>
      <w:pPr>
        <w:pStyle w:val="Akapitzlist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120" w:after="0"/>
        <w:ind w:left="851" w:right="78" w:hanging="36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rzystywania majątku na rzecz członków, członków organów lub pracowników oraz ich osób bliskich na zasadach innych niż w stosunku do osób trzecich, chyba że to wykorzystywanie bezpośrednio wynika ze statutowego celu Fundacji.</w:t>
      </w:r>
    </w:p>
    <w:p>
      <w:pPr>
        <w:pStyle w:val="Akapitzlist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120" w:after="0"/>
        <w:ind w:left="851" w:right="78" w:hanging="36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upu na szczególnych zasadach towarów lub usług, w których uczestniczą członkowie organizacji, członkowie jej organów lub pracownicy oraz ich osób bliskich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709" w:right="78" w:hanging="249"/>
        <w:jc w:val="both"/>
        <w:rPr/>
      </w:pPr>
      <w:r>
        <w:rPr>
          <w:sz w:val="24"/>
          <w:szCs w:val="24"/>
          <w:lang w:val="pl-PL"/>
        </w:rPr>
        <w:t>7.  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wy,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łno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cnictwa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zelkie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świadczenia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oli,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óre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ciąg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 xml:space="preserve">za </w:t>
      </w:r>
      <w:r>
        <w:rPr>
          <w:sz w:val="24"/>
          <w:szCs w:val="24"/>
          <w:lang w:val="pl-PL"/>
        </w:rPr>
        <w:t>sobą zobow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ązania </w:t>
      </w:r>
      <w:r>
        <w:rPr>
          <w:spacing w:val="-1"/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żne lub zmiany w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tku Fundacji w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g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ą dla swej 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żności – złoże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a na doku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encie podpisu Prezesa Zar</w:t>
      </w:r>
      <w:r>
        <w:rPr>
          <w:spacing w:val="-1"/>
          <w:sz w:val="24"/>
          <w:szCs w:val="24"/>
          <w:lang w:val="pl-PL"/>
        </w:rPr>
        <w:t>zą</w:t>
      </w:r>
      <w:r>
        <w:rPr>
          <w:sz w:val="24"/>
          <w:szCs w:val="24"/>
          <w:lang w:val="pl-PL"/>
        </w:rPr>
        <w:t>du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lub 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c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ezesa Zarządu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360"/>
        <w:ind w:left="820" w:right="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</w:t>
      </w: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d</w:t>
      </w:r>
      <w:r>
        <w:rPr>
          <w:b/>
          <w:sz w:val="24"/>
          <w:szCs w:val="24"/>
          <w:lang w:val="pl-PL"/>
        </w:rPr>
        <w:t>ział 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rgany Fundacj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120" w:hanging="0"/>
        <w:jc w:val="both"/>
        <w:rPr/>
      </w:pPr>
      <w:r>
        <w:rPr>
          <w:sz w:val="24"/>
          <w:szCs w:val="24"/>
          <w:lang w:val="pl-PL"/>
        </w:rPr>
        <w:t>Organ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 fundacji są Rada Fundacji, Zar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ąd i Komisja Rewizyjna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48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48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   Rada Fund</w:t>
      </w:r>
      <w:r>
        <w:rPr>
          <w:b/>
          <w:spacing w:val="1"/>
          <w:sz w:val="24"/>
          <w:szCs w:val="24"/>
          <w:lang w:val="pl-PL"/>
        </w:rPr>
        <w:t>a</w:t>
      </w:r>
      <w:r>
        <w:rPr>
          <w:b/>
          <w:sz w:val="24"/>
          <w:szCs w:val="24"/>
          <w:lang w:val="pl-PL"/>
        </w:rPr>
        <w:t>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  <w:lang w:val="pl-PL"/>
        </w:rPr>
        <w:t>1)      a) W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ład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dy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chodzą 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F</w:t>
      </w:r>
      <w:r>
        <w:rPr>
          <w:sz w:val="24"/>
          <w:szCs w:val="24"/>
          <w:lang w:val="pl-PL"/>
        </w:rPr>
        <w:t>undatorzy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gą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odz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ć Sponsorzy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993" w:right="78" w:hanging="142"/>
        <w:jc w:val="both"/>
        <w:rPr/>
      </w:pPr>
      <w:r>
        <w:rPr>
          <w:sz w:val="24"/>
          <w:szCs w:val="24"/>
          <w:lang w:val="pl-PL"/>
        </w:rPr>
        <w:t>b) Tytuł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nsora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że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zyskać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a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izyczna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na,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tóra dokonała przysporzenia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tkowego dla Fundacji w kwocie przekraczaj</w:t>
      </w:r>
      <w:r>
        <w:rPr>
          <w:spacing w:val="-1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cej 20.000 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ł w 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gu roku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2960" w:leader="none"/>
        </w:tabs>
        <w:spacing w:lineRule="auto" w:line="276"/>
        <w:ind w:left="993" w:right="76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)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ponsorz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ch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prezent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c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przypadku osób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nych wchodzą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skład Rady Fundacji po uzyskaniu zgody Fundatorów oraz po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djęciu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tosownej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uchwały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zez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adę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Fundacji </w:t>
      </w:r>
      <w:r>
        <w:rPr>
          <w:spacing w:val="1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 nadaniu tyt</w:t>
      </w:r>
      <w:r>
        <w:rPr>
          <w:spacing w:val="-2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łu sponsora 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851" w:hanging="567"/>
        <w:jc w:val="both"/>
        <w:rPr/>
      </w:pPr>
      <w:r>
        <w:rPr>
          <w:sz w:val="24"/>
          <w:szCs w:val="24"/>
          <w:lang w:val="pl-PL"/>
        </w:rPr>
        <w:t xml:space="preserve">2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kład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dy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że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yć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szerzony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ne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y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niosek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dego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 Fundatorów po pod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ciu stosowej uchwały przez Radę 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851" w:hanging="567"/>
        <w:jc w:val="both"/>
        <w:rPr/>
      </w:pPr>
      <w:r>
        <w:rPr>
          <w:sz w:val="24"/>
          <w:szCs w:val="24"/>
          <w:lang w:val="pl-PL"/>
        </w:rPr>
        <w:t xml:space="preserve">3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da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biera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naj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niej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z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ku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nie</w:t>
      </w:r>
      <w:r>
        <w:rPr>
          <w:spacing w:val="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alonym</w:t>
      </w:r>
      <w:r>
        <w:rPr>
          <w:spacing w:val="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z Przewodnic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ącego Rady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851" w:hanging="567"/>
        <w:jc w:val="both"/>
        <w:rPr/>
      </w:pPr>
      <w:r>
        <w:rPr>
          <w:sz w:val="24"/>
          <w:szCs w:val="24"/>
          <w:lang w:val="pl-PL"/>
        </w:rPr>
        <w:t xml:space="preserve">4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 zadań Rady Fundacji nal</w:t>
      </w:r>
      <w:r>
        <w:rPr>
          <w:spacing w:val="-2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ż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8789" w:leader="none"/>
          <w:tab w:val="left" w:pos="9214" w:leader="none"/>
        </w:tabs>
        <w:spacing w:before="60" w:after="0"/>
        <w:ind w:left="1191" w:right="283" w:hanging="0"/>
        <w:jc w:val="both"/>
        <w:rPr/>
      </w:pPr>
      <w:r>
        <w:rPr>
          <w:sz w:val="24"/>
          <w:szCs w:val="24"/>
          <w:lang w:val="pl-PL"/>
        </w:rPr>
        <w:t xml:space="preserve">a)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woływanie i odw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ływanie c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łonków  Zarządu i Komisji Rewizyjnej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8789" w:leader="none"/>
          <w:tab w:val="left" w:pos="9214" w:leader="none"/>
        </w:tabs>
        <w:spacing w:before="60" w:after="0"/>
        <w:ind w:left="1191" w:right="2558" w:hanging="0"/>
        <w:jc w:val="both"/>
        <w:rPr/>
      </w:pPr>
      <w:r>
        <w:rPr>
          <w:sz w:val="24"/>
          <w:szCs w:val="24"/>
          <w:lang w:val="pl-PL"/>
        </w:rPr>
        <w:t xml:space="preserve">b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twierdzanie Regul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nu Fundacji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8789" w:leader="none"/>
          <w:tab w:val="left" w:pos="9214" w:leader="none"/>
        </w:tabs>
        <w:spacing w:before="60" w:after="0"/>
        <w:ind w:left="1191" w:hanging="0"/>
        <w:jc w:val="both"/>
        <w:rPr/>
      </w:pPr>
      <w:r>
        <w:rPr>
          <w:sz w:val="24"/>
          <w:szCs w:val="24"/>
          <w:lang w:val="pl-PL"/>
        </w:rPr>
        <w:t xml:space="preserve">c)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eślanie strategicznych kierunków dzi</w:t>
      </w:r>
      <w:r>
        <w:rPr>
          <w:spacing w:val="1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lności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8789" w:leader="none"/>
          <w:tab w:val="left" w:pos="9214" w:leader="none"/>
        </w:tabs>
        <w:spacing w:before="60" w:after="0"/>
        <w:ind w:left="1191" w:right="63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) </w:t>
      </w:r>
      <w:r>
        <w:rPr>
          <w:spacing w:val="4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ej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w</w:t>
      </w:r>
      <w:r>
        <w:rPr>
          <w:spacing w:val="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nie uchwał w sprawie zmian statutu i likwidacji Fundacji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8789" w:leader="none"/>
          <w:tab w:val="left" w:pos="9214" w:leader="none"/>
        </w:tabs>
        <w:spacing w:before="60" w:after="0"/>
        <w:ind w:left="1191" w:right="63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)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stalanie zasad wynagradzania członków Zarządu i Komisji Rewizyjnej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8789" w:leader="none"/>
          <w:tab w:val="left" w:pos="9214" w:leader="none"/>
        </w:tabs>
        <w:spacing w:before="60" w:after="0"/>
        <w:ind w:left="1191" w:right="10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) zatwierdzanie rocznych planów dzi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nia Fu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dacji 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raz r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cznych sprawozdań z dz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nia Fundacji sporządzanych przez Zarząd i Komisję Rewizyjn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8789" w:leader="none"/>
          <w:tab w:val="left" w:pos="9214" w:leader="none"/>
        </w:tabs>
        <w:spacing w:before="60" w:after="0"/>
        <w:ind w:left="1191" w:right="1032" w:hanging="0"/>
        <w:jc w:val="both"/>
        <w:rPr/>
      </w:pPr>
      <w:r>
        <w:rPr>
          <w:sz w:val="24"/>
          <w:szCs w:val="24"/>
          <w:lang w:val="pl-PL"/>
        </w:rPr>
        <w:t>g) rozpatrywanie wniosków Komisji Rewizyjnej o udzielenie lub odmowę udzielenia Zarządowi absolutorium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120" w:after="0"/>
        <w:ind w:left="839" w:hanging="555"/>
        <w:jc w:val="both"/>
        <w:rPr/>
      </w:pPr>
      <w:r>
        <w:rPr>
          <w:sz w:val="24"/>
          <w:szCs w:val="24"/>
          <w:lang w:val="pl-PL"/>
        </w:rPr>
        <w:t>5)  Rada Fundacji podej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uje uchwały zwyk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ą większ</w:t>
      </w:r>
      <w:r>
        <w:rPr>
          <w:spacing w:val="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ś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ą </w:t>
      </w:r>
      <w:r>
        <w:rPr>
          <w:spacing w:val="-1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łosów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48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48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2.   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2"/>
          <w:sz w:val="24"/>
          <w:szCs w:val="24"/>
          <w:lang w:val="pl-PL"/>
        </w:rPr>
        <w:t>r</w:t>
      </w:r>
      <w:r>
        <w:rPr>
          <w:b/>
          <w:spacing w:val="-1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ąd Fundacj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-57" w:right="57" w:hanging="0"/>
        <w:jc w:val="both"/>
        <w:rPr/>
      </w:pPr>
      <w:r>
        <w:rPr>
          <w:sz w:val="24"/>
          <w:szCs w:val="24"/>
          <w:lang w:val="pl-PL"/>
        </w:rPr>
        <w:t>1) Zarząd Fundacji s</w:t>
      </w: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łada</w:t>
      </w:r>
      <w:r>
        <w:rPr>
          <w:spacing w:val="-1"/>
          <w:sz w:val="24"/>
          <w:szCs w:val="24"/>
          <w:lang w:val="pl-PL"/>
        </w:rPr>
        <w:t xml:space="preserve"> s</w:t>
      </w:r>
      <w:r>
        <w:rPr>
          <w:sz w:val="24"/>
          <w:szCs w:val="24"/>
          <w:lang w:val="pl-PL"/>
        </w:rPr>
        <w:t>ię z jednej do pięciu osób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-57" w:right="57" w:hanging="0"/>
        <w:jc w:val="both"/>
        <w:rPr/>
      </w:pPr>
      <w:r>
        <w:rPr>
          <w:sz w:val="24"/>
          <w:szCs w:val="24"/>
          <w:lang w:val="pl-PL"/>
        </w:rPr>
        <w:t>2) C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łonkostwo Fundatorów w Zar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ądzie Fundacji wygasa jedynie w przypadku </w:t>
      </w:r>
      <w:r>
        <w:rPr>
          <w:spacing w:val="-1"/>
          <w:sz w:val="24"/>
          <w:szCs w:val="24"/>
          <w:lang w:val="pl-PL"/>
        </w:rPr>
        <w:t>ś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rci lub z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ożenia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rzez nich rezyg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acji. Upływ kadencji Zar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ądu Fundacji nie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 wpływu na członkostwo Fundatorów w Zar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ądzie Fundacj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-57" w:right="57" w:hanging="0"/>
        <w:jc w:val="both"/>
        <w:rPr/>
      </w:pPr>
      <w:r>
        <w:rPr>
          <w:sz w:val="24"/>
          <w:szCs w:val="24"/>
          <w:lang w:val="pl-PL"/>
        </w:rPr>
        <w:t xml:space="preserve">3) Posiedzenia 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ar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ądu fundacji odbyw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 s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 w 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rę potrzeby, nie rzadziej jednaj 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ż raz na kwart</w:t>
      </w:r>
      <w:r>
        <w:rPr>
          <w:spacing w:val="-2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ind w:left="-57" w:right="57" w:hanging="0"/>
        <w:jc w:val="both"/>
        <w:rPr/>
      </w:pPr>
      <w:r>
        <w:rPr>
          <w:sz w:val="24"/>
          <w:szCs w:val="24"/>
          <w:lang w:val="pl-PL"/>
        </w:rPr>
        <w:t>4) Zarząd podej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uje uchw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y zwyk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ą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iększośc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głosów, w przypadku równej </w:t>
      </w:r>
      <w:r>
        <w:rPr>
          <w:spacing w:val="1"/>
          <w:sz w:val="24"/>
          <w:szCs w:val="24"/>
          <w:lang w:val="pl-PL"/>
        </w:rPr>
        <w:t>il</w:t>
      </w:r>
      <w:r>
        <w:rPr>
          <w:sz w:val="24"/>
          <w:szCs w:val="24"/>
          <w:lang w:val="pl-PL"/>
        </w:rPr>
        <w:t>oś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łosów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ecyduje głos Prezesa Zarządu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-57" w:right="57" w:hanging="0"/>
        <w:jc w:val="both"/>
        <w:rPr/>
      </w:pPr>
      <w:r>
        <w:rPr>
          <w:sz w:val="24"/>
          <w:szCs w:val="24"/>
          <w:lang w:val="pl-PL"/>
        </w:rPr>
        <w:t>5) Do podstawowych zadań Zarządu Fundacji nal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ż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60" w:after="0"/>
        <w:ind w:left="709" w:right="3164" w:hanging="0"/>
        <w:jc w:val="both"/>
        <w:rPr/>
      </w:pPr>
      <w:r>
        <w:rPr>
          <w:sz w:val="24"/>
          <w:szCs w:val="24"/>
          <w:lang w:val="pl-PL"/>
        </w:rPr>
        <w:t xml:space="preserve">a)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ierowanie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i</w:t>
      </w:r>
      <w:r>
        <w:rPr>
          <w:spacing w:val="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żą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ą dz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lno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 Fundacji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60" w:after="0"/>
        <w:ind w:left="709" w:right="79" w:hanging="0"/>
        <w:jc w:val="both"/>
        <w:rPr/>
      </w:pPr>
      <w:r>
        <w:rPr>
          <w:sz w:val="24"/>
          <w:szCs w:val="24"/>
          <w:lang w:val="pl-PL"/>
        </w:rPr>
        <w:t>b)  C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łonkowie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rządu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preze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tu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ę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ew</w:t>
      </w:r>
      <w:r>
        <w:rPr>
          <w:spacing w:val="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ątrz  </w:t>
      </w:r>
      <w:r>
        <w:rPr>
          <w:spacing w:val="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jednoosobowo 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ącznie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 xml:space="preserve">rzez Prezesa lub </w:t>
      </w:r>
      <w:r>
        <w:rPr>
          <w:spacing w:val="-2"/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ce Prezesa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60" w:after="0"/>
        <w:ind w:left="709" w:hanging="0"/>
        <w:jc w:val="both"/>
        <w:rPr/>
      </w:pPr>
      <w:r>
        <w:rPr>
          <w:sz w:val="24"/>
          <w:szCs w:val="24"/>
          <w:lang w:val="pl-PL"/>
        </w:rPr>
        <w:t xml:space="preserve">c)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pracowywanie rocznych planów dz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ci Fundacji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60" w:after="0"/>
        <w:ind w:left="709" w:hanging="0"/>
        <w:jc w:val="both"/>
        <w:rPr/>
      </w:pPr>
      <w:r>
        <w:rPr>
          <w:sz w:val="24"/>
          <w:szCs w:val="24"/>
          <w:lang w:val="pl-PL"/>
        </w:rPr>
        <w:t xml:space="preserve">d)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ej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w</w:t>
      </w:r>
      <w:r>
        <w:rPr>
          <w:spacing w:val="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nie decyzji w sprawach kadrowych i </w:t>
      </w:r>
      <w:r>
        <w:rPr>
          <w:spacing w:val="-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łacowych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60" w:after="0"/>
        <w:ind w:left="70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)  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pracowywanie regula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nów i innych aktów prawnych 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sz w:val="24"/>
          <w:szCs w:val="24"/>
          <w:lang w:val="pl-PL"/>
        </w:rPr>
        <w:t>6) Członkostwo Członka Zarządu wygasa w przypadku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40" w:right="589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 zł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żenia rezygnacji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40" w:right="5892" w:hanging="0"/>
        <w:jc w:val="both"/>
        <w:rPr/>
      </w:pPr>
      <w:r>
        <w:rPr>
          <w:sz w:val="24"/>
          <w:szCs w:val="24"/>
          <w:lang w:val="pl-PL"/>
        </w:rPr>
        <w:t>b) ś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rc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/>
        <w:ind w:left="840" w:hanging="0"/>
        <w:jc w:val="both"/>
        <w:rPr/>
      </w:pPr>
      <w:r>
        <w:rPr>
          <w:sz w:val="24"/>
          <w:szCs w:val="24"/>
          <w:lang w:val="pl-PL"/>
        </w:rPr>
        <w:t xml:space="preserve">c) odwołania Członka 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arządu zgodnie z ust. 6 poniżej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) Odwołanie C</w:t>
      </w:r>
      <w:r>
        <w:rPr>
          <w:spacing w:val="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 xml:space="preserve">łonka 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arządu nast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puje w przypadku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60" w:after="0"/>
        <w:ind w:left="851" w:right="665" w:hanging="0"/>
        <w:jc w:val="both"/>
        <w:rPr/>
      </w:pPr>
      <w:r>
        <w:rPr>
          <w:sz w:val="24"/>
          <w:szCs w:val="24"/>
          <w:lang w:val="pl-PL"/>
        </w:rPr>
        <w:t>a) choroby powodującej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rw</w:t>
      </w:r>
      <w:r>
        <w:rPr>
          <w:spacing w:val="1"/>
          <w:sz w:val="24"/>
          <w:szCs w:val="24"/>
          <w:lang w:val="pl-PL"/>
        </w:rPr>
        <w:t>ał</w:t>
      </w:r>
      <w:r>
        <w:rPr>
          <w:sz w:val="24"/>
          <w:szCs w:val="24"/>
          <w:lang w:val="pl-PL"/>
        </w:rPr>
        <w:t>ą niezdolność do sprawowania funkcji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60" w:after="0"/>
        <w:ind w:left="851" w:right="66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) nienależytego wypełniania funkcji Członka Zarząd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60" w:after="0"/>
        <w:ind w:left="851" w:right="1747" w:hanging="0"/>
        <w:jc w:val="both"/>
        <w:rPr/>
      </w:pPr>
      <w:r>
        <w:rPr>
          <w:sz w:val="24"/>
          <w:szCs w:val="24"/>
          <w:lang w:val="pl-PL"/>
        </w:rPr>
        <w:t>c) istotnego naruszenia postanowień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iniejszego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tutu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before="60" w:after="0"/>
        <w:ind w:left="851" w:right="1747" w:hanging="0"/>
        <w:jc w:val="both"/>
        <w:rPr/>
      </w:pPr>
      <w:r>
        <w:rPr>
          <w:sz w:val="24"/>
          <w:szCs w:val="24"/>
          <w:lang w:val="pl-PL"/>
        </w:rPr>
        <w:t>d) zaistnienia przyczyn innych niż wy</w:t>
      </w:r>
      <w:r>
        <w:rPr>
          <w:spacing w:val="-2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nione powyżej,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right="79" w:hanging="0"/>
        <w:jc w:val="both"/>
        <w:rPr/>
      </w:pPr>
      <w:r>
        <w:rPr>
          <w:sz w:val="24"/>
          <w:szCs w:val="24"/>
          <w:lang w:val="pl-PL"/>
        </w:rPr>
        <w:t>8)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ada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Fundacji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e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wierz</w:t>
      </w:r>
      <w:r>
        <w:rPr>
          <w:spacing w:val="-1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 xml:space="preserve">ć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szczególnym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Członkom 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rz</w:t>
      </w:r>
      <w:r>
        <w:rPr>
          <w:spacing w:val="-1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du określone obowiązki wynikaj</w:t>
      </w:r>
      <w:r>
        <w:rPr>
          <w:spacing w:val="-1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 z niniejszego Statutu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) Obsługa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chniczna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wna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że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yć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a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z Biuro Fundacji, które b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dzie podporządkowane Prezesowi 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ar</w:t>
      </w:r>
      <w:r>
        <w:rPr>
          <w:spacing w:val="-1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ądu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) Zarząd t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orzy i określa zasady działania Biura Zarządu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1)  Członkowie Zarządu mogą pozostawać z Fundacją w stosunku pracy. Wynagrodzenie członków Zarządu określa Rada Fundatorów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) Warunki pracy i płacy pracowników Biura Fundacji określa Zarząd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48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48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3.   </w:t>
      </w:r>
      <w:r>
        <w:rPr>
          <w:b/>
          <w:spacing w:val="-2"/>
          <w:sz w:val="24"/>
          <w:szCs w:val="24"/>
          <w:lang w:val="pl-PL"/>
        </w:rPr>
        <w:t>Komisja Rewizyjn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-57" w:right="57" w:hanging="0"/>
        <w:jc w:val="both"/>
        <w:rPr/>
      </w:pPr>
      <w:r>
        <w:rPr>
          <w:sz w:val="24"/>
          <w:szCs w:val="24"/>
          <w:lang w:val="pl-PL"/>
        </w:rPr>
        <w:t>1) Komisja Rewizyjna jest organem o uprawnieniach kontrolujących działalność 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-57" w:right="57" w:hanging="0"/>
        <w:jc w:val="both"/>
        <w:rPr/>
      </w:pPr>
      <w:r>
        <w:rPr>
          <w:sz w:val="24"/>
          <w:szCs w:val="24"/>
          <w:lang w:val="pl-PL"/>
        </w:rPr>
        <w:t>2) Komisja Rewizyjna składa się z 2-3 osób powołanych przez Radę Fundacji na okres 3 lat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-57" w:right="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Nie jest możliwe łączenie funkcji członka Komisji Rewizyjnej z funkcją Członka Zarządu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-57" w:right="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 Członkowie Komisji Rewizyjnej mogą być odwołani z przyczyn następujących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60" w:after="0"/>
        <w:ind w:left="658" w:right="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rezygnacji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60" w:after="0"/>
        <w:ind w:left="658" w:right="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jęcia pracy, której charakter uniemożliwia prawidłowe wykonywanie funkcji członka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60" w:after="0"/>
        <w:ind w:left="658" w:right="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oroby, powodującej trwałą niezdolność do sprawowania funkcji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60" w:after="0"/>
        <w:ind w:left="658" w:right="57" w:hanging="357"/>
        <w:jc w:val="both"/>
        <w:rPr/>
      </w:pPr>
      <w:r>
        <w:rPr>
          <w:sz w:val="24"/>
          <w:szCs w:val="24"/>
          <w:lang w:val="pl-PL"/>
        </w:rPr>
        <w:t>nienależytego wypełniania funkcji członka Komisji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60" w:after="0"/>
        <w:ind w:left="658" w:right="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stotnego naruszenia postawień statutu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-57" w:right="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 Członkowie Komisji muszą spełniać wymogi przewidziane w ustawie o działalności pożytku publicznego i wolontariacie, a to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120" w:after="0"/>
        <w:ind w:left="663" w:right="5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mogą być z Członkami Zarządu powiązani stosunkiem pokrewieństwa, powinowactwa ani stosunkiem podległości z tytułu zatrudnienia,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120" w:after="0"/>
        <w:ind w:left="663" w:right="5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łonek Komisji Rewizyjnej nie był skazany prawomocnym wyrokiem sądu za przestępstwo z winy umyślnej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right="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) Do zakresu działalności Komisji Rewizyjnej należy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60" w:after="0"/>
        <w:ind w:left="714" w:right="57" w:hanging="357"/>
        <w:jc w:val="both"/>
        <w:rPr/>
      </w:pPr>
      <w:r>
        <w:rPr>
          <w:sz w:val="24"/>
          <w:szCs w:val="24"/>
          <w:lang w:val="pl-PL"/>
        </w:rPr>
        <w:t>kontrolowanie wszystkich dziedzin działalności Fundacji przynajmniej raz do roku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60" w:after="0"/>
        <w:ind w:left="714" w:right="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tępowanie do Rady Fundacji i Zarządu z wnioskami wynikającymi z przeprowadzonych kontroli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60" w:after="0"/>
        <w:ind w:left="714" w:right="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anie Radzie Fundacji sprawozdań ze swojej działalności oraz wniosków o występowanie z wnioskami dotyczącymi działalności Fundacji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60" w:after="0"/>
        <w:ind w:left="714" w:right="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nie opinii w sprawach przedłożonych przez Zarząd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60" w:after="0"/>
        <w:ind w:left="714" w:right="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owanie o udzielenie lub odmowę udzielenia absolutorium Zarządow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right="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) Celem wykonywania swych funkcji i zadań Komisja ma prawo wglądu w bieżącą działalność Fundacji poprzez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120" w:after="0"/>
        <w:ind w:left="720" w:right="5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ądanie od organów Fundacji przedstawienia wszelkich dokumentów i innych materiałów dotyczących działalności Fundacji we wszystkich jej dziedzinach,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120" w:after="0"/>
        <w:ind w:left="720" w:right="5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rawnienie do żądania od Zarządu, pracowników Fundacji sprawozdań i wyjaśnień w formie pisemnej i ustnej,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120" w:after="0"/>
        <w:ind w:left="720" w:right="5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ywanie rewizji majątku i kontroli finansowej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right="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) Komisja wybiera ze swego grona Przewodnicząc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right="57" w:hanging="0"/>
        <w:jc w:val="both"/>
        <w:rPr/>
      </w:pPr>
      <w:r>
        <w:rPr>
          <w:sz w:val="24"/>
          <w:szCs w:val="24"/>
          <w:lang w:val="pl-PL"/>
        </w:rPr>
        <w:t>9) Uchwały Komisji Rewizyjnej zapadają zwykłą większością głosów w obecności wszystkich jej członków. W przypadku równości głosów decyduje głos Przewodnicząc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276" w:before="120" w:after="0"/>
        <w:ind w:right="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) Komisja Rewizyjna pracuje na posiedzeniach zwoływanych przez Przewodniczącego nie rzadziej niż dwa razy w roku. W posiedzeniach Komisji uczestniczy przedstawiciel Zarządu, w celu składania wyjaśnień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120" w:hanging="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val="pl-PL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120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</w:t>
      </w: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d</w:t>
      </w:r>
      <w:r>
        <w:rPr>
          <w:b/>
          <w:sz w:val="24"/>
          <w:szCs w:val="24"/>
          <w:lang w:val="pl-PL"/>
        </w:rPr>
        <w:t>ział 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120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</w:t>
      </w:r>
      <w:r>
        <w:rPr>
          <w:b/>
          <w:spacing w:val="-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i</w:t>
      </w:r>
      <w:r>
        <w:rPr>
          <w:b/>
          <w:spacing w:val="2"/>
          <w:sz w:val="24"/>
          <w:szCs w:val="24"/>
          <w:lang w:val="pl-PL"/>
        </w:rPr>
        <w:t>e</w:t>
      </w:r>
      <w:r>
        <w:rPr>
          <w:b/>
          <w:sz w:val="24"/>
          <w:szCs w:val="24"/>
          <w:lang w:val="pl-PL"/>
        </w:rPr>
        <w:t>nia k</w:t>
      </w:r>
      <w:r>
        <w:rPr>
          <w:b/>
          <w:spacing w:val="-1"/>
          <w:sz w:val="24"/>
          <w:szCs w:val="24"/>
          <w:lang w:val="pl-PL"/>
        </w:rPr>
        <w:t>o</w:t>
      </w:r>
      <w:r>
        <w:rPr>
          <w:b/>
          <w:sz w:val="24"/>
          <w:szCs w:val="24"/>
          <w:lang w:val="pl-PL"/>
        </w:rPr>
        <w:t>ńco</w:t>
      </w:r>
      <w:r>
        <w:rPr>
          <w:b/>
          <w:spacing w:val="-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e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right="81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right="81" w:hanging="284"/>
        <w:jc w:val="both"/>
        <w:rPr/>
      </w:pPr>
      <w:r>
        <w:rPr>
          <w:sz w:val="24"/>
          <w:szCs w:val="24"/>
          <w:lang w:val="pl-PL"/>
        </w:rPr>
        <w:t>1.  Z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ana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tutu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ga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chw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ły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dy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jęt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j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i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kszoś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ą 2/3 głosów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 obecności co naj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niej p</w:t>
      </w:r>
      <w:r>
        <w:rPr>
          <w:spacing w:val="-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łowy Członków Rady 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 Fundacja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 xml:space="preserve">ega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ikwi</w:t>
      </w:r>
      <w:r>
        <w:rPr>
          <w:spacing w:val="-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 xml:space="preserve">acji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azie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ią</w:t>
      </w:r>
      <w:r>
        <w:rPr>
          <w:spacing w:val="-1"/>
          <w:sz w:val="24"/>
          <w:szCs w:val="24"/>
          <w:lang w:val="pl-PL"/>
        </w:rPr>
        <w:t>gn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cia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celu,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la  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tórego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ostała ustanowion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ub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razi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czerpani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 </w:t>
      </w:r>
      <w:r>
        <w:rPr>
          <w:spacing w:val="-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rodków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inansowyc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tku Fundacji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  <w:lang w:val="pl-PL"/>
        </w:rPr>
        <w:t>3.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ikwidacja Fundacj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s</w:t>
      </w:r>
      <w:r>
        <w:rPr>
          <w:spacing w:val="-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ępuj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c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chwał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ady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undacj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ję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j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obecności co naj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niej p</w:t>
      </w:r>
      <w:r>
        <w:rPr>
          <w:spacing w:val="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łowy członków Rady Fundacji, wi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kszoś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ą </w:t>
      </w:r>
      <w:r>
        <w:rPr>
          <w:spacing w:val="-1"/>
          <w:sz w:val="24"/>
          <w:szCs w:val="24"/>
          <w:lang w:val="pl-PL"/>
        </w:rPr>
        <w:t>2</w:t>
      </w:r>
      <w:r>
        <w:rPr>
          <w:spacing w:val="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3</w:t>
      </w:r>
      <w:r>
        <w:rPr>
          <w:spacing w:val="-1"/>
          <w:sz w:val="24"/>
          <w:szCs w:val="24"/>
          <w:lang w:val="pl-PL"/>
        </w:rPr>
        <w:t xml:space="preserve"> g</w:t>
      </w:r>
      <w:r>
        <w:rPr>
          <w:sz w:val="24"/>
          <w:szCs w:val="24"/>
          <w:lang w:val="pl-PL"/>
        </w:rPr>
        <w:t>łosów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brania się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Udzielania pożyczek lub zabezpieczania zobowiązań majątkiem organizacji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>Przekazywania ich majątku na rzecz ich członków, członków organów lub pracowników oraz ich osób bliskich, na zasadach innych niż w stosunku do osób trzecich, w szczególności jeżeli przekazanie to następuje bezpłatnie lub na preferencyjnych warunkach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 xml:space="preserve">Wykorzystywania majątku na rzecz członków, członków organów lub pracowników oraz ich osób bliskich na zasadach innych niż w stosunku do osób trzecich, chyba że to wykorzystywanie bezpośrednio wynika z celu statutowego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  <w:tab/>
        <w:t>Zakupu towarów lub usług od podmiotów, w których uczestniczą członkowie organizacji, członkowie jej organów lub pracownicy oraz ich osób bliskich, na zasadach innych niż w stosunku do osób trzecich lub po cenach wyższych niż rynkowe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…………………………………………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lang w:val="pl-PL"/>
        </w:rPr>
        <w:t xml:space="preserve">              </w:t>
      </w: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  <w:lang w:val="pl-PL"/>
        </w:rPr>
        <w:t>Abdulcadir Gabeire Farah</w:t>
      </w:r>
    </w:p>
    <w:sectPr>
      <w:type w:val="nextPage"/>
      <w:pgSz w:w="12240" w:h="15840"/>
      <w:pgMar w:left="1418" w:right="1467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6:00Z</dcterms:created>
  <dc:creator>User</dc:creator>
  <dc:description/>
  <cp:keywords/>
  <dc:language>en-US</dc:language>
  <cp:lastModifiedBy>Patrycja Koziel</cp:lastModifiedBy>
  <cp:lastPrinted>2014-04-23T14:24:00Z</cp:lastPrinted>
  <dcterms:modified xsi:type="dcterms:W3CDTF">2024-04-22T09:46:00Z</dcterms:modified>
  <cp:revision>2</cp:revision>
  <dc:subject/>
  <dc:title/>
</cp:coreProperties>
</file>